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>
          <w:b/>
          <w:b/>
          <w:iCs/>
          <w:spacing w:val="60"/>
          <w:sz w:val="26"/>
          <w:szCs w:val="26"/>
        </w:rPr>
      </w:pPr>
      <w:r>
        <w:rPr>
          <w:b/>
          <w:iCs/>
          <w:spacing w:val="60"/>
          <w:sz w:val="26"/>
          <w:szCs w:val="26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6 декабря 2023 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u w:val="single"/>
        </w:rPr>
        <w:t>883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Кемеро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легии Администрации Кемеров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</w:r>
    </w:p>
    <w:p>
      <w:pPr>
        <w:pStyle w:val="Header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авительство Кемеровской области – Кузбасс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 от 24.06.2016 № 257, от 16.08.2016 № 324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Заголовок, пункты 1, 3 после слов «Кемеровской области» дополнить словом  «– Кузбасс» в соответствующем падеж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. Установить увеличенный размер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для категории граждан, указанных в </w:t>
      </w:r>
      <w:hyperlink r:id="rId3">
        <w:r>
          <w:rPr>
            <w:rStyle w:val="InternetLink"/>
            <w:sz w:val="26"/>
            <w:szCs w:val="26"/>
          </w:rPr>
          <w:t>пункте 2 статьи 9</w:t>
        </w:r>
      </w:hyperlink>
      <w:r>
        <w:rPr>
          <w:sz w:val="26"/>
          <w:szCs w:val="26"/>
        </w:rPr>
        <w:t xml:space="preserve"> Закона Кемеровской области от 05.07.2013 № 86-ОЗ «Об образовании»:</w:t>
      </w:r>
    </w:p>
    <w:p>
      <w:pPr>
        <w:pStyle w:val="Normal"/>
        <w:jc w:val="both"/>
        <w:rPr/>
      </w:pPr>
      <w:r>
        <w:rPr>
          <w:sz w:val="26"/>
          <w:szCs w:val="26"/>
        </w:rPr>
        <w:t>на первого ребенка – 8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32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на второго ребенка – 5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2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на третьего ребенка и последующих детей – 3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           120 рублей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6 </w:t>
      </w:r>
      <w:r>
        <w:rPr>
          <w:color w:val="000026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6. Контроль за исполнением настоящего постановления возложить на заместителя председателя Правительства Кемеровской области – Кузбасса (по вопросам образования, науки и молодежной политики) Пятовского А.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обращения отдельных категорий граждан за получением компенсации платы, взимаемой с родителей (законных представителей)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Кузбасса (по вопросам образования, науки и молодежной политики) Пятовского А.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ый заместитель Губернатора </w:t>
      </w:r>
    </w:p>
    <w:p>
      <w:pPr>
        <w:pStyle w:val="Normal"/>
        <w:rPr/>
      </w:pPr>
      <w:r>
        <w:rPr>
          <w:sz w:val="26"/>
          <w:szCs w:val="26"/>
        </w:rPr>
        <w:t>Кемеровской области – Кузбасс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меровской области – Кузбасса                                                    И.В. Серед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к постановлению Правительства                                                                         Кемеровской области – Кузбасса</w:t>
      </w: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 декабря 2023 г. № 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Formattext"/>
        <w:spacing w:before="0" w:after="0"/>
        <w:jc w:val="center"/>
        <w:rPr/>
      </w:pPr>
      <w:r>
        <w:rPr>
          <w:sz w:val="26"/>
          <w:szCs w:val="26"/>
        </w:rPr>
        <w:t>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 (далее – компенсация), и ее выплаты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также – образовательная организац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бращение за компенсацией и порядок ее предоставления</w:t>
      </w:r>
    </w:p>
    <w:p>
      <w:pPr>
        <w:pStyle w:val="Normal"/>
        <w:autoSpaceDE w:val="false"/>
        <w:jc w:val="both"/>
        <w:rPr/>
      </w:pPr>
      <w:bookmarkStart w:id="0" w:name="Par9"/>
      <w:bookmarkEnd w:id="0"/>
      <w:r>
        <w:rPr>
          <w:sz w:val="26"/>
          <w:szCs w:val="26"/>
        </w:rPr>
        <w:t>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 – Кузбассе, заключивший договор с образовательной организацией, внесший родительскую плату за присмотр и уход за детьми, посещающими образовательную организац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Предоставление компенсации гражданам осуществляется по решению органа, уполномоченного органом местного самоуправления на предоставление компенсации (далее – уполномоченный орган), по месту нахождения образовательной организации.</w:t>
      </w:r>
    </w:p>
    <w:p>
      <w:pPr>
        <w:pStyle w:val="Normal"/>
        <w:jc w:val="both"/>
        <w:rPr/>
      </w:pPr>
      <w:bookmarkStart w:id="1" w:name="Par12"/>
      <w:bookmarkEnd w:id="1"/>
      <w:r>
        <w:rPr>
          <w:sz w:val="26"/>
          <w:szCs w:val="26"/>
        </w:rPr>
        <w:t xml:space="preserve">2.3. Гражданин для получения компенсации обращается в уполномоченный орган с заявлением о предоставлении компенсации (далее – заявление) по форме, установленной регламентом предоставления государственной услуги, утвержденным </w:t>
      </w:r>
      <w:hyperlink r:id="rId5">
        <w:r>
          <w:rPr>
            <w:rStyle w:val="InternetLink"/>
            <w:sz w:val="26"/>
            <w:szCs w:val="26"/>
          </w:rPr>
          <w:t>исполнительным орган</w:t>
        </w:r>
      </w:hyperlink>
      <w:r>
        <w:rPr>
          <w:sz w:val="26"/>
          <w:szCs w:val="26"/>
        </w:rPr>
        <w:t>ом Кемеровской области – Кузбасса, осуществляющим государственное управление в сфере образования, в соответствии с пунктом 2.4 настоящего Порядка. От имени гражданина вправе обратиться лицо, уполномоченное им на 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опия и подлинник документа о рождении ребенка, выданного компетентными органами иностранного государства, </w:t>
      </w:r>
      <w:r>
        <w:rPr>
          <w:rFonts w:eastAsia="Calibri"/>
          <w:sz w:val="26"/>
          <w:szCs w:val="26"/>
        </w:rPr>
        <w:t>и перевод на русский язык</w:t>
      </w:r>
      <w:r>
        <w:rPr>
          <w:sz w:val="26"/>
          <w:szCs w:val="26"/>
        </w:rPr>
        <w:t xml:space="preserve"> (в случае рождения ребенка за пределами Российской Федераци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трахового номера индивидуального лицевого счета (СНИЛС) гражданина и ребенка (детей), указанного(ых) им в заявлен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jc w:val="both"/>
        <w:rPr/>
      </w:pPr>
      <w:r>
        <w:rPr>
          <w:sz w:val="26"/>
          <w:szCs w:val="26"/>
        </w:rPr>
        <w:t>копия и подлинник свидетельства о заключении брака,</w:t>
      </w:r>
      <w:r>
        <w:rPr>
          <w:rFonts w:eastAsia="Calibri"/>
          <w:sz w:val="26"/>
          <w:szCs w:val="26"/>
        </w:rPr>
        <w:t xml:space="preserve">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</w:t>
      </w:r>
      <w:r>
        <w:rPr>
          <w:sz w:val="26"/>
          <w:szCs w:val="26"/>
        </w:rPr>
        <w:t xml:space="preserve"> о перемене имени, фамилии гражданином и (или) ребенко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документы, подтверждающие сведения о расторж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а, подтверждающая посещение ребенком образовательно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Гражданин вправе представить по собственной инициативе следующие документы и сведения, которые могут быть получены уполномоченным органом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го обращения гражданина (представителя гражданин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ина в электронной форме с использованием </w:t>
      </w:r>
      <w:r>
        <w:rPr>
          <w:rFonts w:eastAsia="Calibri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ращения гражданина </w:t>
      </w:r>
      <w:r>
        <w:rPr>
          <w:rFonts w:eastAsia="Calibri"/>
          <w:sz w:val="26"/>
          <w:szCs w:val="26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многофункциональный центр) в случае наличия соглашения, заключенного в соответствии с Федеральным законом от 27.07.2010 № 210-ФЗ «Об организации предоставления государственных и муниципальных услуг» между многофункциональным центром и уполномоченным орга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и.</w:t>
      </w:r>
    </w:p>
    <w:p>
      <w:pPr>
        <w:pStyle w:val="Normal"/>
        <w:autoSpaceDE w:val="false"/>
        <w:jc w:val="both"/>
        <w:rPr/>
      </w:pPr>
      <w:bookmarkStart w:id="2" w:name="Par28"/>
      <w:bookmarkEnd w:id="2"/>
      <w:r>
        <w:rPr>
          <w:sz w:val="26"/>
          <w:szCs w:val="26"/>
        </w:rPr>
        <w:t>2.5. Для предоставления компенсации уполномоченный орг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нимает заявление и документы (копии документов), указанные в </w:t>
      </w:r>
      <w:hyperlink w:anchor="Par12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течение 6 дней с даты получения всех необходимых документов (копий документов), предусмотренных пунктом 2.3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6. Основаниями для отказа в предоставлении компенсаци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сутствие у гражданина права на получение компенсации в соответствии с пунктом 2.1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о лишении родительских пра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об ограничении в родительских прав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 случае принятия решения об отказе в предоставлении компенсации не позднее чем через 5 дней со дня его вынесения уполномоченный орган в форме, указанной гражданином в заявлении, извещает гражданина о принятом решении с указанием причин отказ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8. В случае принятия решения о предоставлении компенсации гражданин в течение 20 дней после завершения каждого календарного года представляет повторно справку о признании семьи малоимущей и нуждающейся в государственной социальной помощи или справку о признании семьи или одиноко проживающего гражданина малоимущими для принятия решения о продолжении выплаты компенсации уполномоченным органом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3. Порядок ведения регистра данных гражда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 данных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Регистр данных граждан должен содержать следующую информац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 гражданин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рес местожительства, паспортные данные граждани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едоставления компенсаци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уполномоченного органа о предоставлении компенсации или отказе в предоставлении компенсации с реквизит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дения о составе семь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адрес образовательной организ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енной компенс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сроке наступления права на компенсацию (с июня и января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оставки компенс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мпенсация выплачивается за истекший период, но не более чем за 6 месяцев с момента обращения гражданина в уполномоченный орган с заявлением и документами, указанными в </w:t>
      </w:r>
      <w:hyperlink w:anchor="Par12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его Порядка, включая месяц подачи документов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ыплата компенсации производится ежемесячно 30-го числа месяца, следующего за месяцем оплаты за присмотр и уход за деть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Начисление сумм компенсации производится на основании сведений, представленных образовательной организацией в уполномоченный орган, из расчет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0 процентов от среднего размера родительской платы за присмотр и уход за детьми, установленного высшим исполнительным органом Кемеровской области – Кузбасса, но не более фактически внесенной родительской платы – на первого по очередности рождения ребен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0 процентов от среднего размера родительской платы за присмотр и уход за детьми, установленного высшим исполнительным органом Кемеровской области – Кузбасса, но не более фактически внесенной родительской платы – на второго по очередности рождения ребен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0 процентов от среднего размера родительской платы за присмотр и уход за детьми, установленного высшим исполнительным органом Кемеровской области – Кузбасса, но не более фактически внесенной родительской платы за присмотр и уход за детьми – на третьего и последующих по очередности рожде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компенсации не может превышать размер родительской платы, фактически внесенной за присмотр и уход за ребенком. </w:t>
      </w:r>
    </w:p>
    <w:p>
      <w:pPr>
        <w:pStyle w:val="Normal"/>
        <w:jc w:val="both"/>
        <w:rPr/>
      </w:pPr>
      <w:r>
        <w:rPr>
          <w:sz w:val="26"/>
          <w:szCs w:val="26"/>
        </w:rPr>
        <w:t>Расчет размера компенсации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 осуществляется по следующей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 = S ×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i × Pi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средний размер родительской платы за присмотр и уход за детьми, установленный высшим исполнительным органом Кемеровской области –  Кузбасса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эффициент компенсации в зависимости от очередности рождения ребенка в семье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– коэффициент, учитывающий фактическое посещение ребенком образовательной организации в соответствии с табелем. Рассчитывае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Rv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Rui</w:t>
      </w:r>
      <w:r>
        <w:rPr>
          <w:sz w:val="26"/>
          <w:szCs w:val="26"/>
        </w:rPr>
        <w:t>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Rvi</w:t>
      </w:r>
      <w:r>
        <w:rPr>
          <w:sz w:val="26"/>
          <w:szCs w:val="26"/>
        </w:rPr>
        <w:t xml:space="preserve"> – размер фактически внес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>Rui</w:t>
      </w:r>
      <w:r>
        <w:rPr>
          <w:sz w:val="26"/>
          <w:szCs w:val="26"/>
        </w:rPr>
        <w:t xml:space="preserve"> –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, установленной учредителем орган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При установлении очередности рождения детей в семье исключаются дети, достигшие возраста 18 лет, в случае одновременного рождения 2 и более детей один ребенок считается первым, другой вторым и т.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 установлении очередности рождения детей в семье учитываются дети от других браков, проживающие в семье гражданина, если они не учтены в семье другого родителя. Размер компенсации на общего ребенка определяется гражданину, внесшему родительскую плату, с учетом собственного ребенка от другого бра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6. Сумма компенсации пересматривается в случае достижения старшим ребенком возраста 18 л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7. Выплата компенсации прекращается на основании решения уполномоченного органа о прекращении выпла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8. Гражданин обязан сообщать в уполномоченный орган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9. В случае прекращения выплаты компенсации гражданин вправе обратиться за предоставлением компенсации внов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компенсации возобновляется на основании заявления гражданина и документов, указанных в </w:t>
      </w:r>
      <w:hyperlink w:anchor="Par12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его Порядка. Заявление гражданина о предоставлении компенсации рассматривается уполномоченным органом в порядке и сроки, установленные настоящим Порядк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0. Компенсация, не полученная гражданином своевременно по вине уполномоченного органа или иной организации, уполномоченной органом местного самоуправления, выплачивается за прошедшее время без ограничений каким-либо срок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1. Сумма компенсации, излишне выплаченная гражданину (в случае представления документов с заведомо лож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Порядок финансирования расходов на выпла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оставку компенс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6"/>
          <w:szCs w:val="26"/>
        </w:rPr>
        <w:t>выплату и доставку компенсации</w:t>
      </w:r>
      <w:r>
        <w:rPr>
          <w:rFonts w:eastAsia="Calibri"/>
          <w:sz w:val="26"/>
          <w:szCs w:val="26"/>
        </w:rPr>
        <w:t xml:space="preserve"> бюджетам муниципальных образований на единые счета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ластного бюджета на </w:t>
      </w:r>
      <w:r>
        <w:rPr>
          <w:rFonts w:cs="Times New Roman" w:ascii="Times New Roman" w:hAnsi="Times New Roman"/>
          <w:sz w:val="26"/>
          <w:szCs w:val="26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Приложение № 2                                                                         к постановлению Правительства                                                                         Кемеровской области – Кузбас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 декабря 2023 г. № 8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Formattext"/>
        <w:spacing w:before="0" w:after="0"/>
        <w:jc w:val="center"/>
        <w:rPr/>
      </w:pPr>
      <w:r>
        <w:rPr>
          <w:sz w:val="26"/>
          <w:szCs w:val="26"/>
        </w:rPr>
        <w:t>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 (далее – компенсация), категорий граждан, указанных в </w:t>
      </w:r>
      <w:hyperlink r:id="rId6">
        <w:r>
          <w:rPr>
            <w:rStyle w:val="InternetLink"/>
            <w:sz w:val="26"/>
            <w:szCs w:val="26"/>
          </w:rPr>
          <w:t>пункте 2 статьи 9</w:t>
        </w:r>
      </w:hyperlink>
      <w:r>
        <w:rPr>
          <w:sz w:val="26"/>
          <w:szCs w:val="26"/>
        </w:rPr>
        <w:t xml:space="preserve"> Закона Кемеровской области – Кузбасса от 05.07.2013 № 86-ОЗ «Об образовании» (далее – Закон), и ее выпл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– образовательная организ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 Компенсации категориям граждан, указанным в </w:t>
      </w:r>
      <w:hyperlink r:id="rId7">
        <w:r>
          <w:rPr>
            <w:rStyle w:val="InternetLink"/>
            <w:sz w:val="26"/>
            <w:szCs w:val="26"/>
          </w:rPr>
          <w:t>пункте 2 статьи 9</w:t>
        </w:r>
      </w:hyperlink>
      <w:r>
        <w:rPr>
          <w:sz w:val="26"/>
          <w:szCs w:val="26"/>
        </w:rPr>
        <w:t xml:space="preserve"> Закона, выплачиваются в увеличенном размере, установленном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омпенсации суммируются с компенсациями, установленными  </w:t>
      </w:r>
      <w:hyperlink r:id="rId8">
        <w:r>
          <w:rPr>
            <w:rStyle w:val="InternetLink"/>
            <w:sz w:val="26"/>
            <w:szCs w:val="26"/>
          </w:rPr>
          <w:t>статьей 65</w:t>
        </w:r>
      </w:hyperlink>
      <w:r>
        <w:rPr>
          <w:sz w:val="26"/>
          <w:szCs w:val="26"/>
        </w:rPr>
        <w:t xml:space="preserve"> Федерального закона от 29.12.2012 № 273-ФЗ «Об образовании в Российской Федерации», Порядком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утвержденным настоящим постановл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бращение за компенсацией и порядок ее предостав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после возникновения права на ее получ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Предоставление компенсации осуществляется по решению органа, уполномоченного органом местного самоуправления на предоставление компенсации (далее – уполномоченный орган), по месту жительства граждан.</w:t>
      </w:r>
      <w:bookmarkStart w:id="3" w:name="Par13"/>
      <w:bookmarkEnd w:id="3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Граждане, указанные в пункте 2 статьи 9 Закона, для получения компенсации обращаются в уполномоченный орган с заявлением о предоставлении компенсации (далее – заявление) способом, указанным в пункте 2.4 настоящего Порядка. От имени гражданина вправе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 представитель гражданин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и подлинник свидетельства о смерти роди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 несчастном случае на производстве для погибших (умерших) работников угледобывающи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и подлинник свидетельства о заключении брака, </w:t>
      </w:r>
      <w:r>
        <w:rPr>
          <w:rFonts w:eastAsia="Calibri"/>
          <w:sz w:val="26"/>
          <w:szCs w:val="26"/>
        </w:rPr>
        <w:t xml:space="preserve">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</w:t>
      </w:r>
      <w:r>
        <w:rPr>
          <w:sz w:val="26"/>
          <w:szCs w:val="26"/>
        </w:rPr>
        <w:t>о перемене имени, фамилии гражданином и (или) ребен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а, подтверждающая посещение ребенком образовательно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ин вправе представить по собственной инициативе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jc w:val="both"/>
        <w:rPr/>
      </w:pPr>
      <w:r>
        <w:rPr>
          <w:sz w:val="26"/>
          <w:szCs w:val="26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го обращения гражданина (представителя гражданин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ращения гражданина в электронной форме с использованием </w:t>
      </w:r>
      <w:r>
        <w:rPr>
          <w:rFonts w:eastAsia="Calibri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ращения гражданина </w:t>
      </w:r>
      <w:r>
        <w:rPr>
          <w:rFonts w:eastAsia="Calibri"/>
          <w:sz w:val="26"/>
          <w:szCs w:val="26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многофункциональный центр) в случае наличия соглашения, заключенного в соответствии с Федеральным законом «Об организации предоставления государственных и муниципальных услуг» от 27.07.2010 №210-ФЗ между многофункциональным центром и уполномоченным орга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принятия решения о назначении компенсации гражданином в течение 20 дней после завершения каждого календарного года представляется повторно справка о признании семьи малоимущей</w:t>
        <w:br/>
        <w:t>и нуждающейся в государственной социальной помощи или справка</w:t>
        <w:br/>
        <w:t>о признании семьи или одиноко проживающего гражданина малоимущими для принятия решения о продолжении выплаты компенсации уполномоченным орга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jc w:val="both"/>
        <w:rPr/>
      </w:pPr>
      <w:bookmarkStart w:id="4" w:name="Par33"/>
      <w:bookmarkEnd w:id="4"/>
      <w:r>
        <w:rPr>
          <w:sz w:val="26"/>
          <w:szCs w:val="26"/>
        </w:rPr>
        <w:t xml:space="preserve">2.6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 Для предоставления компенсации уполномоченный орг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нимает заявление о предоставлении компенсации со всеми документами (копиями документов), указанными в </w:t>
      </w:r>
      <w:hyperlink w:anchor="Par12">
        <w:r>
          <w:rPr>
            <w:rStyle w:val="InternetLink"/>
            <w:sz w:val="26"/>
            <w:szCs w:val="26"/>
          </w:rPr>
          <w:t>пунктах 2.3</w:t>
        </w:r>
      </w:hyperlink>
      <w:r>
        <w:rPr>
          <w:sz w:val="26"/>
          <w:szCs w:val="26"/>
        </w:rPr>
        <w:t>, 2.5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течение 6 дней с даты получения всех необходимых документов (копий документов), предусмотренных пунктами 2.3, 2.5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8. Основаниями для отказа в предоставлении компенсаци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есоответствие категории гражданина кругу лиц, указанных в      пункте 1.1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о лишении родительских пра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об ограничении в родительских прав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ведения регистра данных гражда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данных гражд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Регистр данных граждан должен содержать в себе следующую информац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гражданина (при наличии), имеющего право на получение компенс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рес местожительства, паспортные данные граждани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компенс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дения о составе семь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адрес образовательной организации, которую посещает ребен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енной компенс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нформацию о сроке наступления права на компенс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оставки компенс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Компенсация выплачивается ежемесячно за любой истекший период, но не более чем за 3 года по правилам, установленным настоящим Порядком, при условии обращения за назначением компенсации в уполномоченный орган до достижения ребенком возраста 3 или 6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производится до месяца достижения ребенком возраста 3 или 6 л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3. Начисление сумм компенсации производится на основании документов личного дела, сформированных согласно </w:t>
      </w:r>
      <w:hyperlink w:anchor="Par13">
        <w:r>
          <w:rPr>
            <w:rStyle w:val="InternetLink"/>
            <w:sz w:val="26"/>
            <w:szCs w:val="26"/>
          </w:rPr>
          <w:t>пунктам 2.3</w:t>
        </w:r>
      </w:hyperlink>
      <w:r>
        <w:rPr>
          <w:sz w:val="26"/>
          <w:szCs w:val="26"/>
        </w:rPr>
        <w:t xml:space="preserve">, </w:t>
      </w:r>
      <w:hyperlink w:anchor="Par33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>5 настоящего Порядка, и сведений, представленных образовательной организацией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. Выплата компенсации прекращ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6. Гражданин обязан сообщать в уполномоченный орган о наступлении событий, которые влекут за собой прекращение права на компенсацию, не позднее 15 дней после их наступ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7. В случае прекращения предоставления компенсации гражданин вправе обратиться за такой компенсацией внов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олномоченным органом в порядке и сроки, определенные </w:t>
      </w:r>
      <w:hyperlink w:anchor="Par52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.7 настоящего Поряд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8. Компенсация, не полученная гражданином своевременно по вине уполномоченного органа и (или) организации, осуществляющей доставку компенсации, выплачивается за прошедшее время без ограничений каким-либо срок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9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В случае счетной ошибки ущерб взыскивается с виновных лиц уполномоченного органа или иной организации, уполномоченной органом местного самоуправления,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финансирования расходов на выпла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оставку компенс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6"/>
          <w:szCs w:val="26"/>
        </w:rPr>
        <w:t>выплату и доставку компенсации</w:t>
      </w:r>
      <w:r>
        <w:rPr>
          <w:rFonts w:eastAsia="Calibri"/>
          <w:sz w:val="26"/>
          <w:szCs w:val="26"/>
        </w:rPr>
        <w:t xml:space="preserve"> бюджетам муниципальных образований Кемеровской области – Кузбасса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ластного бюджета на </w:t>
      </w:r>
      <w:r>
        <w:rPr>
          <w:rFonts w:cs="Times New Roman" w:ascii="Times New Roman" w:hAnsi="Times New Roman"/>
          <w:sz w:val="26"/>
          <w:szCs w:val="26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100"/>
      <w:jc w:val="center"/>
    </w:pPr>
    <w:rPr>
      <w:spacing w:val="1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680901EB73A4B61E93993D2559A9877157BACA4CC82F6ECD16F5DAAFC26881A54809EB36E0E9DDA5D6EED8CBD14B334805AC4387091B54BC34u8R5D" TargetMode="External"/><Relationship Id="rId4" Type="http://schemas.openxmlformats.org/officeDocument/2006/relationships/hyperlink" Target="consultantplus://offline/ref=5DB653DD98AAECD4C1A306A9EC300B255929A49A80ECEA11CCFB9E2C5CFFF77BA2A37D9C35CA11DEB25DBDAE51t861D" TargetMode="External"/><Relationship Id="rId5" Type="http://schemas.openxmlformats.org/officeDocument/2006/relationships/hyperlink" Target="consultantplus://offline/ref=B2B98FA642D006A547B2BEA88EFA93F1B48B8FA858EA155B0D0BF110E85A4D564836472129FD7DA1DF0959E21A0CD6C5C7935255C85AFEF44C499BbDXED" TargetMode="External"/><Relationship Id="rId6" Type="http://schemas.openxmlformats.org/officeDocument/2006/relationships/hyperlink" Target="consultantplus://offline/ref=01B496F58DF858E6E5CC8C07BEE59482557417BAC74F8C608053570F94BD4C82D9F64120A55DAAB82EDD54D569965E175516A94320DD4BB425D4C9ED54VEE" TargetMode="External"/><Relationship Id="rId7" Type="http://schemas.openxmlformats.org/officeDocument/2006/relationships/hyperlink" Target="consultantplus://offline/ref=10DB0C6A04AB5C2357E6EA6D924EEFD271E1630A299E7AC09B6D12F3CD26864895927224FB952AE33BEBC0BCF7E81DE95D5E306A5BFFF618A8093114d0g3E" TargetMode="External"/><Relationship Id="rId8" Type="http://schemas.openxmlformats.org/officeDocument/2006/relationships/hyperlink" Target="consultantplus://offline/ref=05D17AB7372468990011BA45AD4608E98799AD862FCE97CAAD50EA917933E981C2D079CA68CA1F72BB805925E46D6233819A2DC28F16A11D4C5EI" TargetMode="External"/><Relationship Id="rId9" Type="http://schemas.openxmlformats.org/officeDocument/2006/relationships/hyperlink" Target="consultantplus://offline/ref=10DB0C6A04AB5C2357E6EA6D924EEFD271E1630A299E7AC09B6D12F3CD26864895927224E99572EF3BECDEB4F7FD4BB81Bd0g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9:00Z</dcterms:created>
  <dc:creator>Белоусова Галина Викторовна</dc:creator>
  <dc:description/>
  <cp:keywords/>
  <dc:language>en-US</dc:language>
  <cp:lastModifiedBy>Admin</cp:lastModifiedBy>
  <cp:lastPrinted>2024-01-10T10:30:00Z</cp:lastPrinted>
  <dcterms:modified xsi:type="dcterms:W3CDTF">2024-01-10T03:30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